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3.2015                                                                                                                                   № 61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Местной администрации внутригородского муниципального образования Санкт-Петербурга муниципальный округ Коломяги № 240 от 30.08.2013 «Об утверждении Положения о порядке представления лицами, замещающими должности муниципальной службы в Местной администрации внутригородского муниципального образования Санкт-Петербурга муниципальный округ Коломяги,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о вступлением в силу Федерального закона от 22.12.2014 N 431-ФЗ "О внесении изменений в отдельные законодательные акты Российской Федерации по вопросам противодействия коррупции", а также со вступлением в силу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 Санкт-Петербурга от 19.02.2015 N 57-17 "О внесении изменений в отдельные законы Санкт-Петербурга по вопросам противодействия коррупции"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ледующие изменения и дополнения в Постановление Местной администрации внутригородского муниципального образования Санкт-Петербурга муниципальный округ Коломяги № 240 от 30.08.2013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1, п.4 Приложения к Постановлению Местной администрации внутригородского муниципального образования Санкт-Петербурга муниципальный округ Коломяги № 240 от 30.08.2013 слова «если сумма сделки превышает общий доход данного лица и его супруги (супруга) за три последних года, предшествующих совершению сделки» заменить на «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к «Положению о порядке представления лицами, замещающими должности муниципальной службы в МА МО Коломяги, сведений о своих расходах, а также о расходах своих супруги (супруга) и несовершеннолетних детей» слова «если сумма сделки превышает общий доход данного лица и его супруги (супруга) за три последних года, предшествующих совершению сделки» заменить на «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 3 Приложения к Постановлению Местной администрации внутригородского муниципального образования Санкт-Петербурга муниципальный округ Коломяги № 240 от 30.08.2013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 «по форме справки согласно Приложению к настоящему Положению заменить словами «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официального опубликования в официальном средстве массовой информации газете «Коломяжские вести»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В.Д. Крылов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9:00Z</dcterms:created>
  <dc:creator>Сметанина</dc:creator>
  <dc:description/>
  <cp:keywords/>
  <dc:language>en-US</dc:language>
  <cp:lastModifiedBy>Степанова</cp:lastModifiedBy>
  <cp:lastPrinted>2015-03-02T16:32:00Z</cp:lastPrinted>
  <dcterms:modified xsi:type="dcterms:W3CDTF">2015-04-09T08:08:00Z</dcterms:modified>
  <cp:revision>7</cp:revision>
  <dc:subject/>
  <dc:title/>
</cp:coreProperties>
</file>